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72"/>
          <w:lang w:val="en-GB"/>
        </w:rPr>
      </w:pPr>
      <w:r>
        <w:rPr>
          <w:sz w:val="72"/>
          <w:lang w:val="en-GB"/>
        </w:rPr>
        <w:softHyphen/>
        <w:softHyphen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Kiko &amp; Hansi – Konzerttermine </w:t>
      </w:r>
    </w:p>
    <w:p>
      <w:pPr>
        <w:pStyle w:val="Heading4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2009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06.02.</w:t>
        <w:tab/>
        <w:t>Mühldorf</w:t>
        <w:tab/>
        <w:tab/>
        <w:t>Haberkasten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09.05.</w:t>
        <w:tab/>
        <w:t>Helmbrechts</w:t>
        <w:tab/>
        <w:t>Textilmuseum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6.05.</w:t>
        <w:tab/>
        <w:t>Illingen</w:t>
        <w:tab/>
        <w:tab/>
        <w:t>Festhall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2.05.</w:t>
        <w:tab/>
        <w:t>München</w:t>
        <w:tab/>
        <w:tab/>
        <w:t>Stemmerhof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0.05.</w:t>
        <w:tab/>
        <w:t>Sonthofen</w:t>
        <w:tab/>
        <w:t>Kulturwerkstatt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5.09.</w:t>
        <w:tab/>
        <w:t>Schweinfurt</w:t>
        <w:tab/>
        <w:t>Disharmoni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6.09.</w:t>
        <w:tab/>
        <w:t>Irsee / Kaufb.</w:t>
        <w:tab/>
        <w:t>Altbau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7.09.</w:t>
        <w:tab/>
        <w:t>München</w:t>
        <w:tab/>
        <w:tab/>
        <w:t>Pasinger Fabrik</w:t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99CC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8:15:00Z</dcterms:created>
  <dc:creator>noname</dc:creator>
  <dc:description/>
  <dc:language>en-US</dc:language>
  <cp:lastModifiedBy>franz benton</cp:lastModifiedBy>
  <cp:lastPrinted>2008-01-22T17:02:00Z</cp:lastPrinted>
  <dcterms:modified xsi:type="dcterms:W3CDTF">2010-01-13T18:15:00Z</dcterms:modified>
  <cp:revision>2</cp:revision>
  <dc:subject/>
  <dc:title>SOLO-TOUR 2004</dc:title>
</cp:coreProperties>
</file>